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精选优质的植物种子适合家庭自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？</w:t>
      </w:r>
      <w:r>
        <w:rPr>
          <w:sz w:val="32"/>
          <w:szCs w:val="32"/>
        </w:rPr>
        <w:t>&lt;/p&gt;&lt;p&gt;&lt;img src="/static-img/Epq-pl8Ju9mFCdXHckH9xOeELVroEOJg3bK3FSOPipQpyfNrc49AHfYTzZc33FcE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一款专为家庭园艺爱好者设计的植物种子，包含了多样化的花卉和蔬菜品种。这些种子经过精心挑选和测试，以确保它们能够在不同气候条件下生长，并且具有较高的产量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？</w:t>
      </w:r>
      <w:r>
        <w:rPr>
          <w:sz w:val="32"/>
          <w:szCs w:val="32"/>
        </w:rPr>
        <w:t>&lt;/p&gt;&lt;p&gt;&lt;img src="/static-img/9UP1eJLgbKuo5_BhkkzWM-eELVroEOJg3bK3FSOPipQpyfNrc49AHfYTzZc33FcE.jpg"&gt;&lt;/p&gt;&lt;p&gt;</w:t>
      </w:r>
      <w:r>
        <w:rPr>
          <w:sz w:val="32"/>
          <w:szCs w:val="32"/>
        </w:rPr>
        <w:t>选择合适的植物种子对于新手园艺者来说是一个难题，因为市场上有太多不同的产品。在这个过程中，我们发现许多商家提供的是低质量或未经验证的品種，这些品種往往无法满足我们的需求。因此，我们决定开发自己的品牌——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，旨在提供真正值得信赖的植物资源给每一位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特点是什么？</w:t>
      </w:r>
      <w:r>
        <w:rPr>
          <w:sz w:val="32"/>
          <w:szCs w:val="32"/>
        </w:rPr>
        <w:t>&lt;/p&gt;&lt;p&gt;&lt;img src="/static-img/L-GgY9voA6cVL5kqaOxkvOeELVroEOJg3bK3FSOPipQpyfNrc49AHfYTzZc33FcE.jpg"&gt;&lt;/p&gt;&lt;p&gt;</w:t>
      </w:r>
      <w:r>
        <w:rPr>
          <w:sz w:val="32"/>
          <w:szCs w:val="32"/>
        </w:rPr>
        <w:t>这款产品最大的特点之一就是其广泛的品类。从美丽而独特的小花到丰富营养价值的大型蔬菜，每一种都经过了严格筛选和评估，以确保它们既能吸引目光又能带来实用价值。此外，它们也非常容易照顾，即使是初学者也能轻松培育出优质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？</w:t>
      </w:r>
      <w:r>
        <w:rPr>
          <w:sz w:val="32"/>
          <w:szCs w:val="32"/>
        </w:rPr>
        <w:t>&lt;/p&gt;&lt;p&gt;&lt;img src="/static-img/bDlOclrJsceLB2zHoBUtj-eELVroEOJg3bK3FSOPipQpyfNrc49AHfYTzZc33FcE.jpg"&gt;&lt;/p&gt;&lt;p&gt;</w:t>
      </w:r>
      <w:r>
        <w:rPr>
          <w:sz w:val="32"/>
          <w:szCs w:val="32"/>
        </w:rPr>
        <w:t>想要成功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各种子的第一步，是要了解适合哪些物候期进行播植。这款产品中的大部分都是季节性播植，可以根据实际情况调整计划。在准备土壤时，也要注意保持土壤湿润但不溢水，因为过度干燥或者浸泡都会影响幼苗萌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各种子的后续护理</w:t>
      </w:r>
      <w:r>
        <w:rPr>
          <w:sz w:val="32"/>
          <w:szCs w:val="32"/>
        </w:rPr>
        <w:t>&lt;/p&gt;&lt;p&gt;&lt;img src="/static-img/8pnCLeg5VoJLQ9T22X5Rf-eELVroEOJg3bK3FSOPipQpyfNrc49AHfYTzZc33FcE.jpg"&gt;&lt;/p&gt;&lt;p&gt;</w:t>
      </w:r>
      <w:r>
        <w:rPr>
          <w:sz w:val="32"/>
          <w:szCs w:val="32"/>
        </w:rPr>
        <w:t>虽然播植后的最初阶段对幼苗要求比较简单，但随着它们逐渐长大，对于环境、光照、水分以及施肥等方面都需要更加细致地管理。如果没有正确处理，可能会导致植物出现问题，如病虫害或生长缓慢。但幸运的是，与其他普通变异体相比，这些问题可以通过一些基本的手段解决，比如定期清除落叶以防止病菌繁殖，或许偶尔喷洒一些抗虫剂保护幼嫩茎叶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为什么我推荐橘 梨 纳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各 种 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一个既方便又高效的地方开始你的家庭园艺之旅，那么投资于我们精心挑选的一系列优质作物就显得尤为重要。无论是在春天播下那些早熟小麦，或是在秋天栽培那些坚韧耐寒的地豆，都保证能够获得令人满意的事业成果。而如果你想探索更多可能性，不妨试试我们的混合包装，让你的花坛里充满色彩与活力！</w:t>
      </w:r>
      <w:r>
        <w:rPr>
          <w:sz w:val="32"/>
          <w:szCs w:val="32"/>
        </w:rPr>
        <w:t>&lt;/p&gt;&lt;p&gt;&lt;a href = "/doc/5674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精选优质的植物种子适合家庭自播</w:t>
      </w:r>
      <w:r>
        <w:rPr>
          <w:sz w:val="32"/>
          <w:szCs w:val="32"/>
        </w:rPr>
        <w:t>.doc" rel="alternate" download="5674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精选优质的植物种子适合家庭自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